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Town of Sun Prairie</w:t>
      </w:r>
    </w:p>
    <w:p>
      <w:pPr>
        <w:pStyle w:val="PlainText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Notice of Public Hearing and Adoption of Ordinance</w:t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Notice is hereby given that the Town Board of the Town of Sun Prairie will hold a public hearing and consider the adoption of ordinance titled: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>Regulate Stopping, Standing, or Parking of Vehicles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The Public Hearing and Regular Town Board meeting will be held at 7:00 P.M. on Monday, February 23, 2015, at the Town Hall, 5556 Twin Lane Road.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You are further notified that a copy of said proposed ordinance amendment will be on file and open for public inspection in the office of the Town Clerk at the Town Hall for a period of two weeks prior to its adoption, commencing on January 27, 2015.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ab/>
        <w:tab/>
        <w:tab/>
        <w:tab/>
        <w:tab/>
        <w:tab/>
        <w:t>Jo Ann Ramsfield, Clerk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ab/>
        <w:tab/>
        <w:tab/>
        <w:tab/>
        <w:tab/>
        <w:t>Town of Sun Prairie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56:00Z</dcterms:created>
  <dc:creator>Clerk</dc:creator>
  <dc:description/>
  <dc:language>en-US</dc:language>
  <cp:lastModifiedBy>Jo</cp:lastModifiedBy>
  <cp:lastPrinted>2002-09-24T13:45:00Z</cp:lastPrinted>
  <dcterms:modified xsi:type="dcterms:W3CDTF">2015-01-26T19:00:00Z</dcterms:modified>
  <cp:revision>4</cp:revision>
  <dc:subject/>
  <dc:title>Town of Sun Prairie</dc:title>
</cp:coreProperties>
</file>